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6237" w:leader="none"/>
        </w:tabs>
        <w:ind w:left="1418" w:hanging="1418"/>
        <w:jc w:val="center"/>
        <w:rPr>
          <w:b/>
          <w:b/>
          <w:sz w:val="20"/>
        </w:rPr>
      </w:pPr>
      <w:r>
        <w:rPr>
          <w:b/>
          <w:sz w:val="20"/>
        </w:rPr>
        <w:t>ANEXO 7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6237" w:leader="none"/>
        </w:tabs>
        <w:ind w:left="1418" w:hanging="141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6237" w:leader="none"/>
        </w:tabs>
        <w:ind w:left="1418" w:hanging="1418"/>
        <w:jc w:val="center"/>
        <w:rPr>
          <w:b/>
          <w:b/>
          <w:sz w:val="20"/>
        </w:rPr>
      </w:pPr>
      <w:r>
        <w:rPr>
          <w:b/>
          <w:sz w:val="20"/>
        </w:rPr>
        <w:t>TABLA DE MORTALIDAD DE INVÁLIDOS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6237" w:leader="none"/>
          <w:tab w:val="left" w:pos="6407" w:leader="none"/>
        </w:tabs>
        <w:ind w:left="1418" w:hanging="1418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985"/>
        <w:gridCol w:w="1701"/>
        <w:gridCol w:w="1133"/>
      </w:tblGrid>
      <w:tr>
        <w:trPr>
          <w:cantSplit w:val="true"/>
        </w:trPr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O MASCULI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sz w:val="18"/>
              </w:rPr>
              <w:t>(tasas por mil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0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786.17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7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5213.8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84.5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8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0629.3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386.52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8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6242.7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192.24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8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2050.5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01.63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8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8048.9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814.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8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4234.2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31.43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9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602.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451.83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9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7150.9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275.9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9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3875.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103.66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9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0771.3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935.09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7836.2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770.2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6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5066.0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609.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2457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451.6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1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0005.3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97.9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1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7707.4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47.99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2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5559.4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1.86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2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3557.6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859.56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3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1698.0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21.13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3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9976.8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86.59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4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8390.3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56.00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5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6934.2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29.40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5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5604.8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06.84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6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4398.0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88.3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7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3309.6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74.05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8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2335.6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63.9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9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1471.6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58.1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0713.5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56.6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1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0056.9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59.56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2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9497.3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66.9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3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9030.3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79.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5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8651.3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95.66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6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8355.7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17.07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7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8138.6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43.30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9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7995.3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74.46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1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7920.8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10.63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3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7910.2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51.9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5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7958.3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98.3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7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8059.9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50.10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9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8209.8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07.22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2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8402.6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69.79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48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8632.8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37.8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7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8894.9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11.60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0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9183.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90.98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9492.3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76.08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7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9816.2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66.94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1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149.3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63.59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5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0485.7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66.03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99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819.7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74.2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4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1145.4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88.18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9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1457.2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07.78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5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1749.4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32.93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0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2016.5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63.4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69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2253.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99.2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3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2453.8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39.92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2613.9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85.28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836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6237" w:leader="none"/>
        </w:tabs>
        <w:ind w:left="1418" w:hanging="1418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>TABLA DE MORTALIDAD DE INVÁLIDOS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6237" w:leader="none"/>
        </w:tabs>
        <w:ind w:left="1418" w:hanging="1418"/>
        <w:jc w:val="center"/>
        <w:rPr>
          <w:sz w:val="20"/>
        </w:rPr>
      </w:pPr>
      <w:r>
        <w:rPr>
          <w:sz w:val="20"/>
        </w:rPr>
        <w:t>(Continuación)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6237" w:leader="none"/>
          <w:tab w:val="left" w:pos="6407" w:leader="none"/>
        </w:tabs>
        <w:ind w:left="1418" w:hanging="1418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985"/>
        <w:gridCol w:w="1701"/>
        <w:gridCol w:w="1133"/>
      </w:tblGrid>
      <w:tr>
        <w:trPr>
          <w:cantSplit w:val="true"/>
        </w:trPr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O MASCULI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sz w:val="18"/>
              </w:rPr>
              <w:t>(tasas por mil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2728.6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34.9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6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2793.7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88.39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5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2805.3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45.19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4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2760.1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04.71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4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2655.4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66.24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5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2489.1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28.98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7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2260.1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92.0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9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1968.1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54.3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28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1613.8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14.7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7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1199.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71.96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2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0727.1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24.6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8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0202.5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71.1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6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9631.4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09.80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5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021.6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38.85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5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8382.7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56.33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6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7726.4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73.03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.9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6853.3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64.37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.48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5788.9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24.83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3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4564.1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48.56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4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3215.5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29.58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.9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1786.0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61.85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8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324.1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39.5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.0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8884.6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57.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.7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7527.6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09.56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8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318.0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93.0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.5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324.9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04.88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.63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620.0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43.66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.3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276.4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10.0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.58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366.3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06.60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6.4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959.7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38.38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.0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121.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12.69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6.3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908.6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39.3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7.3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369.3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30.15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9.19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539.2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99.1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.8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440.1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61.4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5.3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78.7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32.99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9.8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445.7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29.6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.25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516.0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66.22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.6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49.8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55.58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9.0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94.2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7.9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7.5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86.2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30.1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7.1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56.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5.44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7.7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30.6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3.24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9.5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37.4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9.65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2.4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7.7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7.9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6.3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9.7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9.62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1.3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.1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.00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7.3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.1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.5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4.29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6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.35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2.1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2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89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0.7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3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14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9.9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2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66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9.7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5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8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9.8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8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0.1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7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77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6237" w:leader="none"/>
        </w:tabs>
        <w:ind w:left="1418" w:hanging="1418"/>
        <w:jc w:val="center"/>
        <w:rPr>
          <w:b/>
          <w:b/>
          <w:sz w:val="20"/>
        </w:rPr>
      </w:pPr>
      <w:r>
        <w:rPr>
          <w:b/>
          <w:sz w:val="20"/>
        </w:rPr>
        <w:t>TABLA DE MORTALIDAD DE INVÁLIDOS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6237" w:leader="none"/>
        </w:tabs>
        <w:ind w:left="1418" w:hanging="141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6"/>
        <w:gridCol w:w="1978"/>
        <w:gridCol w:w="6"/>
        <w:gridCol w:w="1695"/>
        <w:gridCol w:w="6"/>
        <w:gridCol w:w="1169"/>
        <w:gridCol w:w="21"/>
      </w:tblGrid>
      <w:tr>
        <w:trPr>
          <w:cantSplit w:val="true"/>
        </w:trPr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O FEMENIN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asas por mil)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y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y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00.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11.850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1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0888.14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36.799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2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1851.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62.907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29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2888.4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90.196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38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3998.24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18.693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48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5179.55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48.422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59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6431.13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79.414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71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7751.71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11.700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83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9140.0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45.314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97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0594.7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80.292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1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2114.40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16.675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28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3697.73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54.505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45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5343.22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93.829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63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7049.39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34.697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83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8814.7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77.16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305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0637.53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21.279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328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2516.26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67.113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353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4449.14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14.728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38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6434.4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64.196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409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8470.22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15.593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441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0554.62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68.999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47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2685.62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24.501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511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4861.12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82.191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55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7078.93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42.169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593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9336.76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04.539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639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1632.22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69.414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688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3962.8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36.913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741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6325.9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07.164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799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8718.73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80.302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861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1138.43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56.469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928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3581.96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35.819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6046.14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18.513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78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8527.63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04.722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16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1022.90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94.626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25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3528.28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88.416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35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6039.86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86.294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455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8553.56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88.472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569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1065.09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95.173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691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3569.92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06.63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823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6063.29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23.090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966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8540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44.809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119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0995.39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72.05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285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3423.33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05.10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463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5818.23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44.24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656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8173.9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89.78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864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0484.20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42.01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88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2742.18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01.26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329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4940.92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67.85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590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7073.06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42.11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871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9130.95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24.36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173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1106.58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14.93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500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2991.64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14.17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852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4777.47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22.37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232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6455.09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39.87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641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8015.22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66.95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82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9448.26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03.89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558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6237" w:leader="none"/>
        </w:tabs>
        <w:ind w:left="1418" w:hanging="1418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>TABLA DE MORTALIDAD DE INVÁLIDOS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6237" w:leader="none"/>
        </w:tabs>
        <w:ind w:left="1418" w:hanging="1418"/>
        <w:jc w:val="center"/>
        <w:rPr>
          <w:sz w:val="20"/>
        </w:rPr>
      </w:pPr>
      <w:r>
        <w:rPr>
          <w:sz w:val="20"/>
        </w:rPr>
        <w:t>(Continuación)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6237" w:leader="none"/>
        </w:tabs>
        <w:ind w:left="1418" w:hanging="1418"/>
        <w:jc w:val="center"/>
        <w:rPr>
          <w:sz w:val="20"/>
        </w:rPr>
      </w:pPr>
      <w:r>
        <w:rPr>
          <w:sz w:val="20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6"/>
        <w:gridCol w:w="1978"/>
        <w:gridCol w:w="6"/>
        <w:gridCol w:w="1695"/>
        <w:gridCol w:w="6"/>
        <w:gridCol w:w="1169"/>
        <w:gridCol w:w="21"/>
      </w:tblGrid>
      <w:tr>
        <w:trPr>
          <w:cantSplit w:val="true"/>
        </w:trPr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O FEMENIN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asas por mil)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y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y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0744.37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50.93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71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1893.43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8.29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624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2885.1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76.13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220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3709.00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54.56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862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4354.44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43.63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555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4810.8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43.30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301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5067.50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53.45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105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5114.04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73.84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972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4940.19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04.12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906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4536.07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43.77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913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3892.30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92.12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997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3000.17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48.3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166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1851.85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11.30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424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0440.54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79.77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780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8760.77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52.16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240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6808.60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632.72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836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4175.88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25.79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687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0850.08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24.38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817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6825.70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719.96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253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2105.74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402.36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022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6703.37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59.73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.157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0643.63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678.45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.690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3965.18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243.27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.658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6721.91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737.43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.098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8984.47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43.00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54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0841.46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441.29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.570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2400.16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613.51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.694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3786.65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641.53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.476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5145.11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508.96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.970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6636.14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202.2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.234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8433.89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711.96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.326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721.92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34.16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.308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687.76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171.62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.246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516.13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134.9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5.204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381.2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942.95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9.249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438.27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623.29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4.448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814.97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11.30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866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603.66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48.81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8.565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854.85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81.71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7.606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573.14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56.92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8.040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716.22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18.79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9.912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197.42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5.44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3.255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91.98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45.46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8.090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46.51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55.65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4.419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90.86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40.07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2.225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50.78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0.70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1.465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60.08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9.66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2.071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0.41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2.5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3.940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7.89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2.12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6.936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.76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.11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0.888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.65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.6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5.582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99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86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0.767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12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06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6.152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5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2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1.414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3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3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692" w:top="748" w:footer="2274" w:bottom="28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647" w:leader="none"/>
      </w:tabs>
      <w:ind w:right="360" w:hanging="0"/>
      <w:rPr/>
    </w:pPr>
    <w:r>
      <w:rPr>
        <w:b/>
        <w:sz w:val="20"/>
        <w:lang w:val="es-MX"/>
      </w:rPr>
      <w:t>TITULO VI – Anexo 7</w:t>
      <w:tab/>
      <w:tab/>
      <w:t xml:space="preserve">Págin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418" w:leader="none"/>
        <w:tab w:val="left" w:pos="2835" w:leader="none"/>
        <w:tab w:val="left" w:pos="4253" w:leader="none"/>
        <w:tab w:val="left" w:pos="6237" w:leader="none"/>
      </w:tabs>
      <w:ind w:left="1418" w:hanging="1418"/>
      <w:jc w:val="both"/>
      <w:rPr>
        <w:b/>
        <w:b/>
        <w:sz w:val="20"/>
      </w:rPr>
    </w:pPr>
    <w:r>
      <w:rPr>
        <w:b/>
        <w:sz w:val="20"/>
      </w:rPr>
      <w:t>Tabla de Mortalidad de Inválidos</w:t>
    </w:r>
  </w:p>
  <w:p>
    <w:pPr>
      <w:pStyle w:val="Normal"/>
      <w:tabs>
        <w:tab w:val="clear" w:pos="708"/>
        <w:tab w:val="left" w:pos="1418" w:leader="none"/>
        <w:tab w:val="left" w:pos="2835" w:leader="none"/>
        <w:tab w:val="left" w:pos="4253" w:leader="none"/>
        <w:tab w:val="left" w:pos="6237" w:leader="none"/>
      </w:tabs>
      <w:ind w:left="1418" w:hanging="1418"/>
      <w:jc w:val="both"/>
      <w:rPr>
        <w:sz w:val="20"/>
      </w:rPr>
    </w:pPr>
    <w:r>
      <w:rPr>
        <w:sz w:val="20"/>
      </w:rPr>
      <w:t>Resolución 0585 de 1994</w:t>
      <w:tab/>
      <w:tab/>
      <w:tab/>
      <w:tab/>
      <w:tab/>
      <w:tab/>
      <w:t>Abril 1994</w:t>
    </w:r>
  </w:p>
  <w:p>
    <w:pPr>
      <w:pStyle w:val="Footer"/>
      <w:rPr>
        <w:sz w:val="20"/>
        <w:lang w:val="es-MX"/>
      </w:rPr>
    </w:pPr>
    <w:r>
      <w:rPr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" w:hAnsi="AvantGarde Bk BT" w:cs="AvantGarde Bk BT"/>
        <w:sz w:val="28"/>
        <w:lang w:val="es-MX"/>
      </w:rPr>
    </w:pPr>
    <w:r>
      <w:rPr>
        <w:rFonts w:cs="AvantGarde Bk BT" w:ascii="AvantGarde Bk BT" w:hAnsi="AvantGarde Bk BT"/>
        <w:sz w:val="28"/>
        <w:lang w:val="es-MX"/>
      </w:rPr>
      <w:t>SUPERINTENDENCIA BANCARIA</w:t>
    </w:r>
  </w:p>
  <w:p>
    <w:pPr>
      <w:pStyle w:val="Header"/>
      <w:jc w:val="center"/>
      <w:rPr>
        <w:rFonts w:ascii="AvantGarde Bk BT" w:hAnsi="AvantGarde Bk BT" w:cs="AvantGarde Bk BT"/>
        <w:sz w:val="28"/>
        <w:lang w:val="es-MX"/>
      </w:rPr>
    </w:pPr>
    <w:r>
      <w:rPr>
        <w:rFonts w:cs="AvantGarde Bk BT" w:ascii="AvantGarde Bk BT" w:hAnsi="AvantGarde Bk BT"/>
        <w:sz w:val="28"/>
        <w:lang w:val="es-MX"/>
      </w:rPr>
      <w:t>DE COLOMBIA</w:t>
    </w:r>
  </w:p>
  <w:p>
    <w:pPr>
      <w:pStyle w:val="Header"/>
      <w:jc w:val="center"/>
      <w:rPr>
        <w:rFonts w:ascii="AvantGarde Bk BT" w:hAnsi="AvantGarde Bk BT" w:cs="AvantGarde Bk BT"/>
        <w:sz w:val="28"/>
        <w:lang w:val="es-MX"/>
      </w:rPr>
    </w:pPr>
    <w:r>
      <w:rPr>
        <w:rFonts w:cs="AvantGarde Bk BT" w:ascii="AvantGarde Bk BT" w:hAnsi="AvantGarde Bk BT"/>
        <w:sz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3z0">
    <w:name w:val="WW8Num163z0"/>
    <w:qFormat/>
    <w:rPr>
      <w:b/>
      <w:i w:val="fals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  <w:i w:val="fals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b/>
      <w:i w:val="false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/>
      <w:i w:val="false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6z0">
    <w:name w:val="WW8Num256z0"/>
    <w:qFormat/>
    <w:rPr>
      <w:b/>
      <w:sz w:val="22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9639" w:leader="none"/>
      </w:tabs>
      <w:ind w:right="51" w:hanging="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43:00Z</dcterms:created>
  <dc:creator>SOPORTE</dc:creator>
  <dc:description/>
  <dc:language>en-US</dc:language>
  <cp:lastModifiedBy>General</cp:lastModifiedBy>
  <cp:lastPrinted>2002-08-12T16:11:00Z</cp:lastPrinted>
  <dcterms:modified xsi:type="dcterms:W3CDTF">2002-12-20T22:38:00Z</dcterms:modified>
  <cp:revision>5</cp:revision>
  <dc:subject/>
  <dc:title>ANEXO 3</dc:title>
</cp:coreProperties>
</file>